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_</w:t>
        <w:tab/>
        <w:tab/>
        <w:tab/>
        <w:tab/>
        <w:tab/>
        <w:tab/>
        <w:tab/>
        <w:t xml:space="preserve">    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0.1+0.1i</w:t>
        <w:tab/>
        <w:tab/>
        <w:tab/>
        <w:tab/>
        <w:tab/>
        <w:t xml:space="preserve">    0.1+0.1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����A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֐</w:t>
      </w:r>
      <w:r>
        <w:rPr/>
        <w:t>�</w:t>
      </w:r>
      <w:r>
        <w:rPr/>
        <w:t>: f(x)=x^3-x+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͈�: (-0.1-0.1i)-(0.1+0.1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𑜓</w:t>
      </w:r>
      <w:r>
        <w:rPr/>
        <w:t>x: 512�~512 �s�N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ő</w:t>
      </w:r>
      <w:r>
        <w:rPr/>
        <w:t>僋�</w:t>
      </w:r>
      <w:r>
        <w:rPr/>
        <w:t>[�v��: 512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a: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}���h���C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40\julia3 -0.1 0.1 0.2 1 512 0.01 0 0 -1 0 3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v����: 377.27 �b (060turb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0.1-0.1i</w:t>
        <w:tab/>
        <w:tab/>
        <w:tab/>
        <w:tab/>
        <w:tab/>
        <w:t xml:space="preserve">    0.1-0.1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</w:t>
        <w:tab/>
        <w:tab/>
        <w:tab/>
        <w:tab/>
        <w:tab/>
        <w:tab/>
        <w:tab/>
        <w:t xml:space="preserve">    �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